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8"/>
        <w:ind w:left="681" w:hanging="342"/>
        <w:jc w:val="center"/>
        <w:rPr/>
      </w:pPr>
      <w:r>
        <w:rPr>
          <w:lang w:val="es-ES_tradnl"/>
        </w:rPr>
        <w:tab/>
      </w:r>
      <w:r>
        <w:rPr>
          <w:b/>
          <w:bCs/>
          <w:u w:val="single"/>
          <w:lang w:val="es-ES_tradnl"/>
        </w:rPr>
        <w:t>Movimiento rectilíneo uniforme</w:t>
      </w:r>
      <w:r>
        <w:rPr>
          <w:lang w:val="es-ES_tradnl"/>
        </w:rPr>
        <w:t>1)</w:t>
        <w:tab/>
        <w:t>Un objeto se mueve con una velocidad de 10,8 km/h durante 1h, ¿cuál es su velocidad en m/s?a)</w:t>
        <w:tab/>
        <w:t>Representa gráficamente la velocidad frente al tiempo.b)</w:t>
        <w:tab/>
        <w:t>Alguien ha deducido los posibles valores de la posición del móvil con el tiempo, obteniendo los siguientes valores:t (s)</w:t>
      </w:r>
      <w:r>
        <w:rPr>
          <w:sz w:val="20"/>
          <w:szCs w:val="20"/>
          <w:lang w:val="es-ES_tradnl"/>
        </w:rPr>
        <w:t>01007501625223527103000330036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e (m)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0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00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250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4500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6705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8500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9000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9900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0800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/>
      </w:pPr>
      <w:r>
        <w:rPr>
          <w:lang w:val="es-ES_tradnl"/>
        </w:rPr>
        <w:t>¿Serían válidos todos esos valores (de la posición)? ¿cuáles podrían ser válidos? ¿y cuáles no? Razona tus respuestas.</w:t>
        <w:tab/>
        <w:tab/>
        <w:tab/>
        <w:tab/>
        <w:tab/>
        <w:tab/>
        <w:tab/>
      </w:r>
      <w:hyperlink r:id="rId2" w:tgtFrame="_blank">
        <w:r>
          <w:rPr>
            <w:rStyle w:val="InternetLink"/>
            <w:color w:val="FF0000"/>
            <w:lang w:val="es-ES_tradnl"/>
          </w:rPr>
          <w:t>Ver solución</w:t>
        </w:r>
      </w:hyperlink>
      <w:r>
        <w:rPr>
          <w:color w:val="FF0000"/>
          <w:lang w:val="es-ES_tradnl"/>
        </w:rPr>
        <w:t>.</w:t>
      </w:r>
      <w:r>
        <w:rPr>
          <w:lang w:val="es-ES_tradnl"/>
        </w:rPr>
        <w:t>2)</w:t>
        <w:tab/>
        <w:t>Partiendo de la gráfica adjunta, determina:</w:t>
      </w:r>
      <w:r>
        <w:rPr/>
        <w:t xml:space="preserve"> §a)</w:t>
        <w:tab/>
        <w:t>La velocidad del movimiento.b)</w:t>
        <w:tab/>
        <w:t>La ecuación matemática del movimiento.c)</w:t>
        <w:tab/>
        <w:t>El tiempo que tarda en recorrer los primeros 35 m.         ¿Cuál es su posición en ese instante?d)</w:t>
        <w:tab/>
        <w:t>La posición que ocupa a los 3 s de iniciado el                 movimiento. ¿Qué desplazamiento ha tenido lugar         en ese tiempo?3)</w:t>
        <w:tab/>
        <w:t xml:space="preserve">Un tren ha recorrido 830 km en 20 horas. Determina: </w:t>
        <w:tab/>
        <w:t>a)</w:t>
        <w:tab/>
        <w:t xml:space="preserve">La velocidad en m/s. </w:t>
        <w:tab/>
        <w:t>b)</w:t>
        <w:tab/>
        <w:t xml:space="preserve">La ecuación matemática del movimiento (S.I.). </w:t>
        <w:tab/>
        <w:t>c)</w:t>
        <w:tab/>
        <w:t xml:space="preserve">El tiempo que tarda en recorrer 249 Km. </w:t>
        <w:tab/>
        <w:t>d)</w:t>
        <w:tab/>
        <w:t>La distancia recorrida en 17 horas de marcha.4)</w:t>
        <w:tab/>
        <w:t xml:space="preserve">Un tren ha recorrido 30 km en 20 minutos. Sí partió desde un punto alejado 10 km del sistema de referencia, determina:  </w:t>
        <w:tab/>
        <w:t>a)</w:t>
        <w:tab/>
        <w:t>La velocidad en m/s.b)</w:t>
        <w:tab/>
        <w:t xml:space="preserve">Ecuación matemática del movimiento (S.I.).  </w:t>
        <w:tab/>
        <w:t>c)</w:t>
        <w:tab/>
        <w:t>Posición que ocupa el móvil a los  8 minutos  de haber comenzado su movimiento.d)</w:t>
        <w:tab/>
        <w:t>Desplazamiento producido por el móvil en ese tiempo.e)</w:t>
        <w:tab/>
        <w:t>El tiempo que tarda en alcanzar el kilómetro 25 (respecto el sistema de referencia).5)</w:t>
        <w:tab/>
        <w:t>Un coche de policía persigue a 120 km/h a un automóvil que va a 100 km/h. ¿Cuánto tiempo tardará en darle alcance si inicialmente están separados 5 km?6)</w:t>
        <w:tab/>
        <w:t>Dos móviles marchan en sentidos contrarios, dirigiéndose el uno al encuentro del otro con velocidades de 4 y 5 cm/s, respectivamente. Si se encuentran a 1,52 m respecto a la posición de partida del primero, determinar la distancia que existía inicialmente entre los móviles y el tiempo transcurrido hasta que se encontrar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lucionmru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6:25:00Z</dcterms:created>
  <dc:creator>manusolano</dc:creator>
  <dc:description/>
  <dc:language>en-US</dc:language>
  <cp:lastModifiedBy>manusolano</cp:lastModifiedBy>
  <cp:revision>6</cp:revision>
  <dc:subject/>
  <dc:title/>
</cp:coreProperties>
</file>